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Compare and Contrast Box Plots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6515100" cy="205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94" t="20648" r="4013" b="42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399530" cy="3390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12480" r="3432" b="6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632575" cy="2705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9823" r="-4" b="2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  <w:lang w:val="en-US"/>
        </w:rPr>
        <w:t>Compare and Contrast Exam Question Plenary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69380" cy="928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928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7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07:00Z</dcterms:created>
  <dc:creator>p.crossley</dc:creator>
  <dc:description/>
  <cp:keywords/>
  <dc:language>en-US</dc:language>
  <cp:lastModifiedBy>p.crossley</cp:lastModifiedBy>
  <dcterms:modified xsi:type="dcterms:W3CDTF">2010-07-15T09:23:00Z</dcterms:modified>
  <cp:revision>3</cp:revision>
  <dc:subject/>
  <dc:title>Compare and Contrast Box Plots</dc:title>
</cp:coreProperties>
</file>