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7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972" w:hanging="72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5. Briefly mentions some similarities or differences but not both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7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972" w:hanging="72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1. Mentions some similarities and differences and explains them fully. Good use of connectives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7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972" w:hanging="72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4. Mentions similarities and differences, good use of connectives + structures the answer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7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972" w:hanging="72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2. Just describes the two events but doesn’t compare directly 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7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972" w:hanging="72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3. Mentions some similarities and differences but doesn’t explain them fully </w:t>
            </w:r>
          </w:p>
          <w:p>
            <w:pPr>
              <w:pStyle w:val="Normal"/>
              <w:ind w:left="972" w:hanging="7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54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792" w:hanging="54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5. Briefly mentions some similarities or differences but not both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54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792" w:hanging="54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1. Mentions some similarities and differences and explains them fully. Good use of connectives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54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792" w:hanging="54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4. Mentions similarities and differences, good use of connectives + structures the answer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54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792" w:hanging="54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2. Just describes the two events but doesn’t compare directly  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54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792" w:hanging="540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 xml:space="preserve">3. Mentions some similarities and differences but doesn’t explain them full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2"/>
        <w:szCs w:val="12"/>
      </w:rPr>
      <w:t>Unit 6 - Lesson 9 – Comparison A4 Card –one per 2 studnet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16:00Z</dcterms:created>
  <dc:creator>mattnei</dc:creator>
  <dc:description/>
  <cp:keywords/>
  <dc:language>en-US</dc:language>
  <cp:lastModifiedBy>pearnic</cp:lastModifiedBy>
  <dcterms:modified xsi:type="dcterms:W3CDTF">2008-12-12T11:06:00Z</dcterms:modified>
  <cp:revision>6</cp:revision>
  <dc:subject/>
  <dc:title>* Explains one cause and identifies others</dc:title>
</cp:coreProperties>
</file>