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62060" cy="664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2120" cy="6647040"/>
                          <a:chOff x="0" y="0"/>
                          <a:chExt cx="8862120" cy="664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62120" cy="66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3593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60920" y="720"/>
                            <a:ext cx="150048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00480" y="112320"/>
                            <a:ext cx="5718240" cy="39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3480" cy="397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3993480" cy="397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560" y="0"/>
                            <a:ext cx="118548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rogs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4320" y="720"/>
                            <a:ext cx="132516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oads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461520"/>
                            <a:ext cx="4420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1020600"/>
                            <a:ext cx="4420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9400" y="1091520"/>
                            <a:ext cx="4636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719000"/>
                            <a:ext cx="4636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1647720"/>
                            <a:ext cx="4420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2416320"/>
                            <a:ext cx="41976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1996920"/>
                            <a:ext cx="4852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252720"/>
                            <a:ext cx="4636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346480"/>
                            <a:ext cx="28836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369800"/>
                            <a:ext cx="3758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3840" y="742320"/>
                            <a:ext cx="4420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1369800"/>
                            <a:ext cx="39816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2973600"/>
                            <a:ext cx="5072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2416320"/>
                            <a:ext cx="4636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4560" y="2486520"/>
                            <a:ext cx="4852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5360" y="1510200"/>
                            <a:ext cx="4420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601920"/>
                            <a:ext cx="4852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2834640"/>
                            <a:ext cx="81612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(R)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4246920"/>
                            <a:ext cx="29412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Appearan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c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produ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natom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2905200"/>
                            <a:ext cx="70416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160" y="3253680"/>
                            <a:ext cx="68184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7.8pt;height:523.4pt" coordorigin="0,0" coordsize="13956,10468">
                <v:rect id="shape_0" stroked="f" o:allowincell="f" style="position:absolute;left:0;top:1;width:13955;height:10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2140;height:186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592;top:1;width:2362;height:177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363;top:177;width:9005;height:6260">
                  <v:oval id="shape_0" stroked="t" o:allowincell="f" style="position:absolute;left:2363;top:177;width:6288;height:62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79;top:177;width:6288;height:62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1;top:0;width:1866;height:15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ro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3;top:1;width:2086;height:8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oa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727;width:695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1607;width:695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1719;width:729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2707;width:729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2595;width:695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3805;width:660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3145;width:763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398;width:729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3695;width:453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2157;width:591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3;top:1169;width:695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2157;width:626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4683;width:798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3805;width:729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4;top:3916;width:763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2378;width:695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948;width:763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4464;width:1284;height:8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(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6688;width:4631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Appearan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c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produ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natom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4575;width:1108;height:15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5124;width:1073;height:15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0:00Z</dcterms:created>
  <dc:creator>p.crossley</dc:creator>
  <dc:description/>
  <cp:keywords/>
  <dc:language>en-US</dc:language>
  <cp:lastModifiedBy>p.crossley</cp:lastModifiedBy>
  <dcterms:modified xsi:type="dcterms:W3CDTF">2010-07-19T09:31:00Z</dcterms:modified>
  <cp:revision>2</cp:revision>
  <dc:subject/>
  <dc:title> </dc:title>
</cp:coreProperties>
</file>